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it-IT"/>
        </w:rPr>
        <w:t>Corso di calcolatori elettronici I per Ingegneria Informatica a.a. 2002-2003</w:t>
        <w:br/>
        <w:t>(pagina web: www.dsi.unifi.it/</w:t>
      </w:r>
      <w:r>
        <w:rPr/>
        <w:t>users/</w:t>
      </w:r>
      <w:r>
        <w:rPr>
          <w:lang w:val="it-IT"/>
        </w:rPr>
        <w:t>colombo/calc0203.html)</w:t>
        <w:br/>
      </w:r>
    </w:p>
    <w:p>
      <w:pPr>
        <w:pStyle w:val="Normal"/>
        <w:jc w:val="center"/>
        <w:rPr>
          <w:lang w:val="it-IT"/>
        </w:rPr>
      </w:pPr>
      <w:r>
        <w:rPr>
          <w:lang w:val="it-IT"/>
        </w:rPr>
        <w:t>Carlo Colombo (tel. 0554796329, e-mail colombo@dsi.unifi.it)</w:t>
      </w:r>
    </w:p>
    <w:p>
      <w:pPr>
        <w:pStyle w:val="Normal"/>
        <w:jc w:val="center"/>
        <w:rPr>
          <w:lang w:val="it-IT"/>
        </w:rPr>
      </w:pPr>
      <w:r>
        <w:rPr>
          <w:lang w:val="it-IT"/>
        </w:rPr>
      </w:r>
    </w:p>
    <w:p>
      <w:pPr>
        <w:pStyle w:val="Normal"/>
        <w:jc w:val="center"/>
        <w:rPr>
          <w:lang w:val="it-IT"/>
        </w:rPr>
      </w:pPr>
      <w:r>
        <w:rPr>
          <w:lang w:val="it-IT"/>
        </w:rPr>
      </w:r>
    </w:p>
    <w:p>
      <w:pPr>
        <w:pStyle w:val="Heading1"/>
        <w:rPr/>
      </w:pPr>
      <w:r>
        <w:rPr/>
        <w:t>GIORNALE DI BORDO</w:t>
      </w:r>
    </w:p>
    <w:p>
      <w:pPr>
        <w:pStyle w:val="Normal"/>
        <w:rPr/>
      </w:pPr>
      <w:r>
        <w:rPr/>
      </w:r>
    </w:p>
    <w:p>
      <w:pPr>
        <w:pStyle w:val="Normal"/>
        <w:rPr>
          <w:lang w:val="it-IT"/>
        </w:rPr>
      </w:pPr>
      <w:r>
        <w:rPr>
          <w:lang w:val="it-IT"/>
        </w:rPr>
      </w:r>
    </w:p>
    <w:p>
      <w:pPr>
        <w:pStyle w:val="Normal"/>
        <w:rPr>
          <w:i/>
          <w:i/>
          <w:lang w:val="it-IT"/>
        </w:rPr>
      </w:pPr>
      <w:r>
        <w:rPr>
          <w:i/>
          <w:lang w:val="it-IT"/>
        </w:rPr>
        <w:t>Lunedì 23 settembre 2002 (2 ore)</w:t>
      </w:r>
    </w:p>
    <w:p>
      <w:pPr>
        <w:pStyle w:val="Normal"/>
        <w:rPr>
          <w:i/>
          <w:i/>
          <w:lang w:val="it-IT"/>
        </w:rPr>
      </w:pPr>
      <w:r>
        <w:rPr>
          <w:i/>
          <w:lang w:val="it-IT"/>
        </w:rPr>
      </w:r>
    </w:p>
    <w:p>
      <w:pPr>
        <w:pStyle w:val="Normal"/>
        <w:jc w:val="both"/>
        <w:rPr>
          <w:lang w:val="it-IT"/>
        </w:rPr>
      </w:pPr>
      <w:r>
        <w:rPr>
          <w:lang w:val="it-IT"/>
        </w:rPr>
        <w:t>Presentazione generale del corso: metodo di studio e modalità d’esame. Il corso dura 7 settimane con 21 lezioni e 8 ore la settimana. Orari di lezione: 11:30-13:00 (lunedì, 2 ore), 8:45-10:00 e 10:15-11:15 (martedì e mercoledì, 3 ore). Ricevimento: il mercoledì, dalle 15:00, a S. Marta. Contenuti del corso: introduzione alle architetture dei calcolatori elettronici (sistemi a microprocessore). Il livello di dettaglio è quello dell’”interfaccia hardware-software”, dove l’hardware è riguardato come un insieme di blocchi logici coordinati da un software di basso livello (linguaggio macchina, assembly). Il corso si compone di otto moduli e tre parti: [I] (1) Introduzione ai sistemi digitali, (2) Rappresentazione dell’informazione, (3) Reti logiche; [II] (4) Microprocessore, o CPU, (5) Memoria, (6) Input-output, o I/O; [III] (7) Hardware 8086, (8) Software 8086. (L’8086 è l’antenato del Pentium: ha meno funzioni, ed è più semplice da studiare e da programmare.) Il calcolatore è un sistema complesso, costituito da un certo numero di sottosistemi digitali comunicanti tra loro. Sistemi digitali: transistor usato come interruttore, con due possibili stati: acceso (1) o spento (0) – gli stati logici sono associati a quelli elettrici secondo una convenzione arbitraria. Non studieremo il transistor, parleremo invece dei “mattoncini” fondamentali dei sistemi logici (porte, flip-flop) e di alcuni dei loro arrangiamenti più tipici (multiplexer, registri). Importanza della rappresentazione: da sola una parola di 0 e 1 non significa nulla: è la rappresentazione che le associa un preciso significato (ad es. un campione sonoro o visuale). Le reti logiche sono combinatorie (senza memoria) o sequenziali (con memoria): entrambi i tipi sono importanti nel calcolatore, che ha un comportamento complessivo di tipo sequenziale, in quanto dipendente non solo dall’ingresso attuale ma dalla storia degli ingressi. Il calcolatore, sulla base di un programma memorizzato, elabora dati in formato digitale. Digitalizzazione di un segnale analogico: il teorema di Shannon. Esempio: elaborazione della voce: la vibrazione delle corde vocali viene acquisita da un dispositivo di input, modificata dal programma, e restituita da un’unità di uscita che ritrasforma i dati binari in suoni [Figura I,CPU,M,O]. Il programma è memorizzato nello stesso luogo che contiene anche i dati da elaborare: architettura di Von Neumann (l’altra, con dati e istruzioni separati, è la Harvard). La memoria colloquia bidirezionalmente col processore ricevendone i dati e permettendo alla CPU di “scaricare” un po’ alla volta le istruzioni in linguaggio macchina, le quali indicano come operare sui dati. Esempi di sistemi a microprocessore e sistemi dedicati.</w:t>
      </w:r>
    </w:p>
    <w:p>
      <w:pPr>
        <w:pStyle w:val="Normal"/>
        <w:jc w:val="both"/>
        <w:rPr>
          <w:lang w:val="it-IT"/>
        </w:rPr>
      </w:pPr>
      <w:r>
        <w:rPr>
          <w:lang w:val="it-IT"/>
        </w:rPr>
      </w:r>
    </w:p>
    <w:p>
      <w:pPr>
        <w:pStyle w:val="Normal"/>
        <w:jc w:val="both"/>
        <w:rPr>
          <w:lang w:val="it-IT"/>
        </w:rPr>
      </w:pPr>
      <w:r>
        <w:rPr>
          <w:lang w:val="it-IT"/>
        </w:rPr>
      </w:r>
    </w:p>
    <w:p>
      <w:pPr>
        <w:pStyle w:val="Normal"/>
        <w:rPr>
          <w:i/>
          <w:i/>
          <w:lang w:val="it-IT"/>
        </w:rPr>
      </w:pPr>
      <w:r>
        <w:rPr>
          <w:i/>
          <w:lang w:val="it-IT"/>
        </w:rPr>
        <w:t>Martedì 24 settembre 2002 (3 ore)</w:t>
      </w:r>
    </w:p>
    <w:p>
      <w:pPr>
        <w:pStyle w:val="Normal"/>
        <w:jc w:val="both"/>
        <w:rPr>
          <w:i/>
          <w:i/>
          <w:lang w:val="it-IT"/>
        </w:rPr>
      </w:pPr>
      <w:r>
        <w:rPr>
          <w:i/>
          <w:lang w:val="it-IT"/>
        </w:rPr>
      </w:r>
    </w:p>
    <w:p>
      <w:pPr>
        <w:pStyle w:val="Normal"/>
        <w:jc w:val="both"/>
        <w:rPr>
          <w:lang w:val="it-IT"/>
        </w:rPr>
      </w:pPr>
      <w:r>
        <w:rPr>
          <w:lang w:val="it-IT"/>
        </w:rPr>
        <w:t>Colloquio CPU-memoria: per mezzo di 3 distinti canali (o bus): dati, indirizzi, controlli [Figura CPU,M]. Se il bus indirizzi è di m bit, lo spazio di indirizzamento (numero di parole distinte generabili) è 2^m. Potenze del due importanti in informatica (es. 1K=2^10=1024 &lt;&gt; 1000, con 1M=1Kx1K, etc.). Tabella delle potenze da 2^0 a 2^10, e calcolo di ogni altra potenza con la proprietà dell’esponente: 2^(h+k)=2^hx2^k. Bit, byte, word. Dimensione complessiva di una memoria: 2^m (words) x n (bit/word). Memory size in byte, in Mbyte. L’indirizzo è equivalente a quello usuale di un appartamento, dove un corriere debba recapitare della posta (scrittura) o un taxista debba prelevare un cliente (lettura). Esempio di un accesso alla memoria (lettura, scrittura): il bit di controllo R/W. Rappresentazione dell’informazione: dati (forme standard, li vedremo nelle prossime ore) e istruzioni (forme non standard, le vedremo tra qualche settimana). Dati: vedremo solo interi con segno e caratteri alfanumerici. Interi positivi: codifica posizionale: sistemi di numerazione, base 10, 16, 2, 8. LSB, MSB. Più grande la base, più corti i numeri. Conversione da un sistema all’altro: da B^k a B e viceversa, da X a Y (esempio: X=10 e Y=2). Gioco: “indovina il numero che ho pensato”. Interi con segno: rappresentazione in: (0) modulo e segno, (1) complemento a uno, (2) complemento a due. Complemento a B e complemento a B-1. Complemento a due “veloce” (con carta e penna). Rappresentazione grafica del complemento a 1 e a 2. Aritmetica binaria: addizione. Vantaggio del complemento a due: la somma “funziona”, nel complemento a 1 bisogna invece sommare il carry al risultato.</w:t>
      </w:r>
    </w:p>
    <w:p>
      <w:pPr>
        <w:pStyle w:val="Normal"/>
        <w:jc w:val="both"/>
        <w:rPr>
          <w:lang w:val="it-IT"/>
        </w:rPr>
      </w:pPr>
      <w:r>
        <w:rPr>
          <w:lang w:val="it-IT"/>
        </w:rPr>
      </w:r>
    </w:p>
    <w:p>
      <w:pPr>
        <w:pStyle w:val="Normal"/>
        <w:jc w:val="both"/>
        <w:rPr>
          <w:lang w:val="it-IT"/>
        </w:rPr>
      </w:pPr>
      <w:r>
        <w:rPr>
          <w:lang w:val="it-IT"/>
        </w:rPr>
      </w:r>
    </w:p>
    <w:p>
      <w:pPr>
        <w:pStyle w:val="Normal"/>
        <w:rPr>
          <w:i/>
          <w:i/>
          <w:lang w:val="it-IT"/>
        </w:rPr>
      </w:pPr>
      <w:r>
        <w:rPr>
          <w:i/>
          <w:lang w:val="it-IT"/>
        </w:rPr>
        <w:t>Mercoledì 25 settembre 2002 (3 ore)</w:t>
      </w:r>
    </w:p>
    <w:p>
      <w:pPr>
        <w:pStyle w:val="Normal"/>
        <w:jc w:val="both"/>
        <w:rPr>
          <w:i/>
          <w:i/>
          <w:lang w:val="it-IT"/>
        </w:rPr>
      </w:pPr>
      <w:r>
        <w:rPr>
          <w:i/>
          <w:lang w:val="it-IT"/>
        </w:rPr>
      </w:r>
    </w:p>
    <w:p>
      <w:pPr>
        <w:pStyle w:val="Normal"/>
        <w:jc w:val="both"/>
        <w:rPr>
          <w:lang w:val="it-IT"/>
        </w:rPr>
      </w:pPr>
      <w:r>
        <w:rPr>
          <w:lang w:val="it-IT"/>
        </w:rPr>
        <w:t>Complemento a 1 e complemento a 2 come somme di potenze. Estensione del segno col complemento a 2. Carry vs overflow in rappresentazione naturale, in complemento a due. Espressione logica dell’overflow per il complemento a 2: porte AND, OR, NOT. Algebra booleana: costanti, variabili, espressioni, funzioni. Rappresentazione di funzioni: (1) tabella della verità, (2) forma algebrica. Le forme algebriche canoniche SP (somme di prodotti) e PS (prodotti di somme). Conversione da forma tabellare a forma canonica (e viceversa). Esempio: la tabella della verità dell’overflow detector. Minimizzazione di espressioni logiche: cenno all’uso delle proprietà dell’algebra booleana e alle mappe di Karnaugh. Classificazione di reti logiche: SSI, MSI, LSI, VLSI. Criteri di progetto: non sempre è richiesto di minimizzare lo spazio occupato: anche la modularità, la potenza dissipata, il ritardo di propagazione sono parametri di progetto importanti. Le reti logiche di grandi dimensioni non si progettano in blocco, ma si suddividono in moduli, che poi si fanno comunicare tra loro.  I microprocessori si progettano al calcolatore (programmi CAD).</w:t>
      </w:r>
    </w:p>
    <w:p>
      <w:pPr>
        <w:pStyle w:val="Normal"/>
        <w:jc w:val="both"/>
        <w:rPr>
          <w:lang w:val="it-IT"/>
        </w:rPr>
      </w:pPr>
      <w:r>
        <w:rPr>
          <w:lang w:val="it-IT"/>
        </w:rPr>
      </w:r>
    </w:p>
    <w:p>
      <w:pPr>
        <w:pStyle w:val="Normal"/>
        <w:jc w:val="both"/>
        <w:rPr>
          <w:lang w:val="it-IT"/>
        </w:rPr>
      </w:pPr>
      <w:r>
        <w:rPr>
          <w:lang w:val="it-IT"/>
        </w:rPr>
      </w:r>
    </w:p>
    <w:p>
      <w:pPr>
        <w:pStyle w:val="Normal"/>
        <w:rPr>
          <w:i/>
          <w:i/>
          <w:lang w:val="it-IT"/>
        </w:rPr>
      </w:pPr>
      <w:r>
        <w:rPr>
          <w:i/>
          <w:lang w:val="it-IT"/>
        </w:rPr>
        <w:t>Lunedì 30 settembre 2002 (2 ore)</w:t>
      </w:r>
    </w:p>
    <w:p>
      <w:pPr>
        <w:pStyle w:val="Normal"/>
        <w:jc w:val="both"/>
        <w:rPr>
          <w:i/>
          <w:i/>
          <w:lang w:val="it-IT"/>
        </w:rPr>
      </w:pPr>
      <w:r>
        <w:rPr>
          <w:i/>
          <w:lang w:val="it-IT"/>
        </w:rPr>
      </w:r>
    </w:p>
    <w:p>
      <w:pPr>
        <w:pStyle w:val="Normal"/>
        <w:jc w:val="both"/>
        <w:rPr>
          <w:lang w:val="it-IT"/>
        </w:rPr>
      </w:pPr>
      <w:r>
        <w:rPr>
          <w:lang w:val="it-IT"/>
        </w:rPr>
        <w:t>Codifica di dati alfanumerici e altri caratteri (spazio, ritorno carrello, etc.): ASCII, EBCDIC, BCD. Proprietà dell’algebra booleana, dualità, leggi di De Morgan. Una proprietà non valida nell’algebra ordinaria. Completezza funzionale degli operatori NAND e NOR: dimostrazioni algebriche e loro controparte grafica. Perché la completezza funzionale è importante. Trattamento di espressioni non in forma canonica. Enumerazione di funzioni: il caso di una e due variabili. Operatori XOR, maggiore, minore o uguale, etc., e loro usi. Il caso di n variabili.</w:t>
      </w:r>
    </w:p>
    <w:p>
      <w:pPr>
        <w:pStyle w:val="Normal"/>
        <w:jc w:val="both"/>
        <w:rPr>
          <w:lang w:val="it-IT"/>
        </w:rPr>
      </w:pPr>
      <w:r>
        <w:rPr>
          <w:lang w:val="it-IT"/>
        </w:rPr>
      </w:r>
    </w:p>
    <w:p>
      <w:pPr>
        <w:pStyle w:val="Normal"/>
        <w:jc w:val="both"/>
        <w:rPr>
          <w:lang w:val="it-IT"/>
        </w:rPr>
      </w:pPr>
      <w:r>
        <w:rPr>
          <w:lang w:val="it-IT"/>
        </w:rPr>
      </w:r>
    </w:p>
    <w:p>
      <w:pPr>
        <w:pStyle w:val="Normal"/>
        <w:rPr>
          <w:i/>
          <w:i/>
          <w:lang w:val="it-IT"/>
        </w:rPr>
      </w:pPr>
      <w:r>
        <w:rPr>
          <w:i/>
          <w:lang w:val="it-IT"/>
        </w:rPr>
        <w:t>Martedì 1 ottobre 2002 (3 ore)</w:t>
      </w:r>
    </w:p>
    <w:p>
      <w:pPr>
        <w:pStyle w:val="Normal"/>
        <w:jc w:val="both"/>
        <w:rPr>
          <w:i/>
          <w:i/>
          <w:lang w:val="it-IT"/>
        </w:rPr>
      </w:pPr>
      <w:r>
        <w:rPr>
          <w:i/>
          <w:lang w:val="it-IT"/>
        </w:rPr>
      </w:r>
    </w:p>
    <w:p>
      <w:pPr>
        <w:pStyle w:val="Normal"/>
        <w:jc w:val="both"/>
        <w:rPr>
          <w:lang w:val="it-IT"/>
        </w:rPr>
      </w:pPr>
      <w:r>
        <w:rPr>
          <w:lang w:val="it-IT"/>
        </w:rPr>
        <w:t>L’aritmetica attraverso la logica: il progetto del sommatore a un bit. Half adder, full adder: tabella della verità, equazioni fondamentali e loro interpretazione. Proprietà di simmetria. Schemi circuitali. Sommatore a n bit con propagazione del riporto. Memoria vs calcolo (ovvero la differenza tra un cibo precotto e la ricetta per prepararlo): specifica diretta di un sommatore a 2 bit. Alcuni componenti combinatori e loro uso. Decoder binario, riconoscitore di una configurazione binaria, encoder binario. Decoder BCD-7 segmenti, encoder decadico. Priority encoder. Condizioni di indifferenza (“don’t care”). Dal decoder al multiplexer. Il multiplexer come cella logica flessibile (sintesi MSI di funzioni combinatorie).</w:t>
      </w:r>
    </w:p>
    <w:p>
      <w:pPr>
        <w:pStyle w:val="Normal"/>
        <w:jc w:val="both"/>
        <w:rPr>
          <w:lang w:val="it-IT"/>
        </w:rPr>
      </w:pPr>
      <w:r>
        <w:rPr>
          <w:lang w:val="it-IT"/>
        </w:rPr>
      </w:r>
    </w:p>
    <w:p>
      <w:pPr>
        <w:pStyle w:val="Normal"/>
        <w:jc w:val="both"/>
        <w:rPr>
          <w:lang w:val="it-IT"/>
        </w:rPr>
      </w:pPr>
      <w:r>
        <w:rPr>
          <w:lang w:val="it-IT"/>
        </w:rPr>
      </w:r>
    </w:p>
    <w:p>
      <w:pPr>
        <w:pStyle w:val="Normal"/>
        <w:rPr>
          <w:i/>
          <w:i/>
          <w:lang w:val="it-IT"/>
        </w:rPr>
      </w:pPr>
      <w:r>
        <w:rPr>
          <w:i/>
          <w:lang w:val="it-IT"/>
        </w:rPr>
        <w:t>Mercoledì 2 ottobre 2002 (3 ore)</w:t>
      </w:r>
    </w:p>
    <w:p>
      <w:pPr>
        <w:pStyle w:val="Normal"/>
        <w:jc w:val="both"/>
        <w:rPr>
          <w:i/>
          <w:i/>
          <w:lang w:val="it-IT"/>
        </w:rPr>
      </w:pPr>
      <w:r>
        <w:rPr>
          <w:i/>
          <w:lang w:val="it-IT"/>
        </w:rPr>
      </w:r>
    </w:p>
    <w:p>
      <w:pPr>
        <w:pStyle w:val="Normal"/>
        <w:jc w:val="both"/>
        <w:rPr>
          <w:lang w:val="it-IT"/>
        </w:rPr>
      </w:pPr>
      <w:r>
        <w:rPr>
          <w:lang w:val="it-IT"/>
        </w:rPr>
        <w:t>MUX: tabella di verità ed equazione caratteristica. Altri usi del MUX: selezione di ingressi, conversione parallelo-seriale. Demultiplexer: smistamento di segnale e conversione seriale-parallelo. Costruzione di una semplice ALU a n bit basata su un sommatore ad n bit e su MUX. Controlli e condizioni. Tristate buffer: connessione fisica, disconnessione elettrica (es.: accesso a due banchi di memoria che condividono lo spazio di indirizzamento). Progetto logico: specifica vs realizzazione. Sintesi LSI di funzioni logiche: ROM. ROM come realizzazione della somma di prodotti: cascata decoder (blocco AND)-encoder (blocco OR). PROM. ROM come look-up table: la calcolatrice elettronica, risoluzione e accuratezza. Altri componenti combinatori: parity checker/generator (con digressione su codifica di canale e di sorgente), comparatore.</w:t>
      </w:r>
    </w:p>
    <w:p>
      <w:pPr>
        <w:pStyle w:val="Normal"/>
        <w:rPr>
          <w:i/>
          <w:i/>
          <w:lang w:val="it-IT"/>
        </w:rPr>
      </w:pPr>
      <w:r>
        <w:rPr>
          <w:i/>
          <w:lang w:val="it-IT"/>
        </w:rPr>
        <w:t>Lunedì 7 ottobre 2002 (2 ore)</w:t>
      </w:r>
    </w:p>
    <w:p>
      <w:pPr>
        <w:pStyle w:val="Normal"/>
        <w:jc w:val="both"/>
        <w:rPr>
          <w:i/>
          <w:i/>
          <w:lang w:val="it-IT"/>
        </w:rPr>
      </w:pPr>
      <w:r>
        <w:rPr>
          <w:i/>
          <w:lang w:val="it-IT"/>
        </w:rPr>
      </w:r>
    </w:p>
    <w:p>
      <w:pPr>
        <w:pStyle w:val="Normal"/>
        <w:jc w:val="both"/>
        <w:rPr>
          <w:lang w:val="it-IT"/>
        </w:rPr>
      </w:pPr>
      <w:r>
        <w:rPr>
          <w:lang w:val="it-IT"/>
        </w:rPr>
        <w:t>Primo esempio di rete sequenziale: sommatore a due ingressi seriali (e suo confronto col full adder). Comportamento sequenziale (a ingressi uguali corrispondono uscite diverse), capacità di memoria limitata (ossia numero di stati finito). A differenza dell’addizione, la moltiplicazione sequenziale a n bit - con n arbitrario - non è fisicamente realizzabile. Rappresentazione di automi a stati finiti (ASF, FSM): diagramma degli stati, tabella delle transizioni, schema a blocchi, equazioni caratteristiche. Codifica binaria dello stato (è arbitraria, ma influisce sulla realizzazione). Rappresentazioni di Mealy e di Moore: sono equivalenti, ma la seconda ha in generale più stati della prima. Realizzazione di ASF con ROM (o PLD, programmable logic devices: matrice AND/OR programmabile) e registro di stato. Il clock e le reti sequenziali sincrone.</w:t>
      </w:r>
    </w:p>
    <w:p>
      <w:pPr>
        <w:pStyle w:val="Normal"/>
        <w:jc w:val="both"/>
        <w:rPr>
          <w:lang w:val="it-IT"/>
        </w:rPr>
      </w:pPr>
      <w:r>
        <w:rPr>
          <w:lang w:val="it-IT"/>
        </w:rPr>
      </w:r>
    </w:p>
    <w:p>
      <w:pPr>
        <w:pStyle w:val="Normal"/>
        <w:jc w:val="both"/>
        <w:rPr>
          <w:lang w:val="it-IT"/>
        </w:rPr>
      </w:pPr>
      <w:r>
        <w:rPr>
          <w:lang w:val="it-IT"/>
        </w:rPr>
      </w:r>
    </w:p>
    <w:p>
      <w:pPr>
        <w:pStyle w:val="Normal"/>
        <w:rPr>
          <w:i/>
          <w:i/>
          <w:lang w:val="it-IT"/>
        </w:rPr>
      </w:pPr>
      <w:r>
        <w:rPr>
          <w:i/>
          <w:lang w:val="it-IT"/>
        </w:rPr>
        <w:t>Martedì 8 ottobre 2002 (3 ore)</w:t>
      </w:r>
    </w:p>
    <w:p>
      <w:pPr>
        <w:pStyle w:val="Normal"/>
        <w:jc w:val="both"/>
        <w:rPr>
          <w:i/>
          <w:i/>
          <w:lang w:val="it-IT"/>
        </w:rPr>
      </w:pPr>
      <w:r>
        <w:rPr>
          <w:i/>
          <w:lang w:val="it-IT"/>
        </w:rPr>
      </w:r>
    </w:p>
    <w:p>
      <w:pPr>
        <w:pStyle w:val="Normal"/>
        <w:jc w:val="both"/>
        <w:rPr>
          <w:lang w:val="it-IT"/>
        </w:rPr>
      </w:pPr>
      <w:r>
        <w:rPr>
          <w:lang w:val="it-IT"/>
        </w:rPr>
        <w:t xml:space="preserve">Secondo esempio di rete sequenziale: il contatore binario a n bit (uscita uguale allo stato, ossia funzione di uscita pari all’identità: ciò si ottiene codificando in maniera opportuna – incrementale -gli stati). Contatore “up”: non ha ingressi, conta – con memoria di conteggio finita - gli impulsi di clock. La funzione di transizione di stato è un semplice incremento di 1. ASF in rappresentazione Moore: ad archi multipli uscenti da uno stato corrispondono ingressi multipli (esempio: contatore up/down e relativo ingresso). Altre varianti del contatore: generatore di pseudo-sequenze (uscita diversa dallo stato), metronomo elettronico (con memorizzazione del bit di controllo up/down con un flip-flop T o SR) – quest’ultimo esempio è stato usato per illustrare un’altra utile rappresentazione per le macchine sequenziali: parte operativa-parte di controllo (ricordare anche il controllo della ALU del 2/10). </w:t>
      </w:r>
    </w:p>
    <w:p>
      <w:pPr>
        <w:pStyle w:val="Normal"/>
        <w:jc w:val="both"/>
        <w:rPr>
          <w:lang w:val="it-IT"/>
        </w:rPr>
      </w:pPr>
      <w:r>
        <w:rPr>
          <w:lang w:val="it-IT"/>
        </w:rPr>
      </w:r>
    </w:p>
    <w:p>
      <w:pPr>
        <w:pStyle w:val="Normal"/>
        <w:jc w:val="both"/>
        <w:rPr>
          <w:lang w:val="it-IT"/>
        </w:rPr>
      </w:pPr>
      <w:r>
        <w:rPr>
          <w:lang w:val="it-IT"/>
        </w:rPr>
      </w:r>
    </w:p>
    <w:p>
      <w:pPr>
        <w:pStyle w:val="Normal"/>
        <w:rPr>
          <w:i/>
          <w:i/>
          <w:lang w:val="it-IT"/>
        </w:rPr>
      </w:pPr>
      <w:r>
        <w:rPr>
          <w:i/>
          <w:lang w:val="it-IT"/>
        </w:rPr>
        <w:t>Mercoledì 9 ottobre 2002 (3 ore)</w:t>
      </w:r>
    </w:p>
    <w:p>
      <w:pPr>
        <w:pStyle w:val="Normal"/>
        <w:jc w:val="both"/>
        <w:rPr>
          <w:i/>
          <w:i/>
          <w:lang w:val="it-IT"/>
        </w:rPr>
      </w:pPr>
      <w:r>
        <w:rPr>
          <w:i/>
          <w:lang w:val="it-IT"/>
        </w:rPr>
      </w:r>
    </w:p>
    <w:p>
      <w:pPr>
        <w:pStyle w:val="Normal"/>
        <w:jc w:val="both"/>
        <w:rPr>
          <w:lang w:val="it-IT"/>
        </w:rPr>
      </w:pPr>
      <w:r>
        <w:rPr>
          <w:lang w:val="it-IT"/>
        </w:rPr>
        <w:t>Costruzione e analisi di un latch (chiavistello) set-reset (SR). La memoria sta nell’anello. Hold (memorizzazione), Set (scrittura di un 1), Reset (scrittura di uno 0). La configurazione “proibita” 11: i problemi sono nelle commutazioni simultanee degli ingressi. Flip-flop SR = latch + gating clock. Esercizio proposto: disegnare il latch SR e il FF SR con sole porte NAND. Diagramma a stati, equazione caratteristica (ottenuta coi don’t care sulla configurazione 11). In tutti i FF l’uscita e lo stato coincidono. Diagramma temporale, commutazione sui fronti o sui livelli del clock, edge-triggered FF. Ingressi asincroni (ossia indipendenti dal clock) di un FF: preset, clear. Aggiramento della configurazione 11 del FF SR: il FF D (delay). Equazione caratteristica del FF D (no dipendenza dallo stato). Il FF D come elemento base del blocco di memoria M nello schema a blocchi della macchina sequenziale. Tanti FF D indipendenti fanno un registro. Ingressi asincroni di un registro: scrittura (Rin), lettura (Rout, usa tristate). Altro modo di evitare la configurazione 11: il FF JK. Equazione caratteristica del FF JK, la modalità Toggle (commutazione). Il FF D e il FF T come casi particolari del JK. Equazione caratteristica del FF T, e costruzione di un FF T a partire da un FF D: nello schema a blocchi generale, la funzione di transizione di stato è un XOR tra ingresso e stato presente. Costruzione di un contatore up a n bit a partire da n FF T. Ingressi asincroni del contatore: up/down, caricamento parallelo (load), clear. Esercizi di ricapitolazione della prima parte: (1) analisi d’una rete sequenziale con due FF D, una porta XOR e due ingressi, (2) somma di un intero positivo codificato su m bit in rappresentazione naturale con un intero con segno codificato su n&lt;m bit e rappresentato in complemento a due.</w:t>
      </w:r>
    </w:p>
    <w:p>
      <w:pPr>
        <w:pStyle w:val="Normal"/>
        <w:jc w:val="both"/>
        <w:rPr>
          <w:lang w:val="it-IT"/>
        </w:rPr>
      </w:pPr>
      <w:r>
        <w:rPr>
          <w:lang w:val="it-IT"/>
        </w:rPr>
      </w:r>
    </w:p>
    <w:p>
      <w:pPr>
        <w:pStyle w:val="Normal"/>
        <w:jc w:val="both"/>
        <w:rPr>
          <w:lang w:val="it-IT"/>
        </w:rPr>
      </w:pPr>
      <w:r>
        <w:rPr>
          <w:lang w:val="it-IT"/>
        </w:rPr>
      </w:r>
    </w:p>
    <w:p>
      <w:pPr>
        <w:pStyle w:val="Normal"/>
        <w:rPr>
          <w:i/>
          <w:i/>
          <w:lang w:val="it-IT"/>
        </w:rPr>
      </w:pPr>
      <w:r>
        <w:rPr>
          <w:i/>
          <w:lang w:val="it-IT"/>
        </w:rPr>
        <w:t>Lunedì 14 ottobre 2002 (2 ore)</w:t>
      </w:r>
    </w:p>
    <w:p>
      <w:pPr>
        <w:pStyle w:val="Normal"/>
        <w:jc w:val="both"/>
        <w:rPr>
          <w:i/>
          <w:i/>
          <w:lang w:val="it-IT"/>
        </w:rPr>
      </w:pPr>
      <w:r>
        <w:rPr>
          <w:i/>
          <w:lang w:val="it-IT"/>
        </w:rPr>
      </w:r>
    </w:p>
    <w:p>
      <w:pPr>
        <w:pStyle w:val="Normal"/>
        <w:jc w:val="both"/>
        <w:rPr>
          <w:lang w:val="it-IT"/>
        </w:rPr>
      </w:pPr>
      <w:r>
        <w:rPr>
          <w:lang w:val="it-IT"/>
        </w:rPr>
        <w:t>Tutti gli esercizi dell’anno scorso reperibili presso la portineria di viale Morgagni. Dalle macchine sequenziali dedicate al calcolatore. Premessa: il registro a scorrimento. Il moltiplicatore sequenziale per interi a n bit: parte operativa, automa di controllo. Altri automi di controllo: somma, divisione per 2^n (usa shift right). Condivisione delle parti operative, fusione degli automi di controllo. Il set di istruzioni. Il programma combina istruzioni disponibili in hardware per realizzare nuove funzioni in software. Le informazioni codificate in un’istruzione: codice operativo, numero e tipo di operandi, reperibilità degli stessi (modi di indirizzamento). I dati sono in memoria o sono già stati recuperati dalla memoria e posti in registri. Il numero di operandi (e il tipo di indirizzamento) influiscono sulla lunghezza dell’istruzione (spazio occupato in memoria) e sulla sua velocità di esecuzione. Una istruzione complessa può essere sostituita da K istruzioni più semplici (principio alla base delle macchine a set di istruzioni ridotto - RISC).</w:t>
      </w:r>
    </w:p>
    <w:p>
      <w:pPr>
        <w:pStyle w:val="Normal"/>
        <w:jc w:val="both"/>
        <w:rPr>
          <w:lang w:val="it-IT"/>
        </w:rPr>
      </w:pPr>
      <w:r>
        <w:rPr>
          <w:lang w:val="it-IT"/>
        </w:rPr>
      </w:r>
    </w:p>
    <w:p>
      <w:pPr>
        <w:pStyle w:val="Normal"/>
        <w:jc w:val="both"/>
        <w:rPr>
          <w:lang w:val="it-IT"/>
        </w:rPr>
      </w:pPr>
      <w:r>
        <w:rPr>
          <w:lang w:val="it-IT"/>
        </w:rPr>
      </w:r>
    </w:p>
    <w:p>
      <w:pPr>
        <w:pStyle w:val="Normal"/>
        <w:rPr>
          <w:i/>
          <w:i/>
          <w:lang w:val="it-IT"/>
        </w:rPr>
      </w:pPr>
      <w:r>
        <w:rPr>
          <w:i/>
          <w:lang w:val="it-IT"/>
        </w:rPr>
        <w:t>Martedì 15 ottobre 2002 (3 ore)</w:t>
      </w:r>
    </w:p>
    <w:p>
      <w:pPr>
        <w:pStyle w:val="Normal"/>
        <w:jc w:val="both"/>
        <w:rPr>
          <w:i/>
          <w:i/>
          <w:lang w:val="it-IT"/>
        </w:rPr>
      </w:pPr>
      <w:r>
        <w:rPr>
          <w:i/>
          <w:lang w:val="it-IT"/>
        </w:rPr>
      </w:r>
    </w:p>
    <w:p>
      <w:pPr>
        <w:pStyle w:val="Normal"/>
        <w:jc w:val="both"/>
        <w:rPr>
          <w:lang w:val="it-IT"/>
        </w:rPr>
      </w:pPr>
      <w:r>
        <w:rPr>
          <w:lang w:val="it-IT"/>
        </w:rPr>
        <w:t>La funzione log2(x), x intero positivo. Algoritmo per il suo calcolo: flowchart (o diagramma di flusso). Cicli: inizializzazione, calcolo, terminazione. Automa di controllo e parte operativa basata su ALU, registri e multiplexer. Parallelizzazione delle operazioni se aumentano le risorse di calcolo disponibili. Simulazione software (linguaggio macchina) della funzione log2(x): istruzioni load e store, add, shift, compare (modifica i flag, nella parola PSW), jump (condizionato e non condizionato). La convenzione su sorgente e destinazione. Le istruzioni hanno lunghezza e tempo di calcolo differente. Indirizzamento “immediato” delle costanti: sono nel corpo dell’istruzione. I tre macro-stati del controllo: instruction fetch, decode, execute. Il fetch ha una durata variabile, a seconda della lunghezza dell’istruzione. La decodifica include il prelevamento di operandi dalla memoria. CPU: UC e UO, comandi e controlli. Il bus interno: una soluzione pratica per il trasferimento dell’informazione nella CPU. Collo di bottiglia: bisogna evitare le collisioni sui dati. Schema di CPU sincrona a singolo bus interno: MAR, MDR, registri “general purpose”, IR, PC. Descrizione delle principali operazioni all’interno della CPU: accesso alla memoria in lettura/scrittura, aggiornamento del PC e instruction fetch, operazioni in ALU, trasferimento dell’informazione tra registri. L’esecuzione dell’istruzione contenuta in IR è suddivisa in fasi successive; in ogni fase, i segnali di controllo sono generati simultaneamente.</w:t>
      </w:r>
    </w:p>
    <w:p>
      <w:pPr>
        <w:pStyle w:val="Normal"/>
        <w:jc w:val="both"/>
        <w:rPr>
          <w:lang w:val="it-IT"/>
        </w:rPr>
      </w:pPr>
      <w:r>
        <w:rPr>
          <w:lang w:val="it-IT"/>
        </w:rPr>
      </w:r>
    </w:p>
    <w:p>
      <w:pPr>
        <w:pStyle w:val="Normal"/>
        <w:jc w:val="both"/>
        <w:rPr>
          <w:lang w:val="it-IT"/>
        </w:rPr>
      </w:pPr>
      <w:r>
        <w:rPr>
          <w:lang w:val="it-IT"/>
        </w:rPr>
      </w:r>
    </w:p>
    <w:p>
      <w:pPr>
        <w:pStyle w:val="Normal"/>
        <w:rPr>
          <w:i/>
          <w:i/>
          <w:lang w:val="it-IT"/>
        </w:rPr>
      </w:pPr>
      <w:r>
        <w:rPr>
          <w:i/>
          <w:lang w:val="it-IT"/>
        </w:rPr>
        <w:t>Mercoledì 16 ottobre 2002 (3 ore)</w:t>
      </w:r>
    </w:p>
    <w:p>
      <w:pPr>
        <w:pStyle w:val="Normal"/>
        <w:jc w:val="both"/>
        <w:rPr>
          <w:i/>
          <w:i/>
          <w:lang w:val="it-IT"/>
        </w:rPr>
      </w:pPr>
      <w:r>
        <w:rPr>
          <w:i/>
          <w:lang w:val="it-IT"/>
        </w:rPr>
      </w:r>
    </w:p>
    <w:p>
      <w:pPr>
        <w:pStyle w:val="Normal"/>
        <w:jc w:val="both"/>
        <w:rPr>
          <w:lang w:val="it-IT"/>
        </w:rPr>
      </w:pPr>
      <w:r>
        <w:rPr>
          <w:lang w:val="it-IT"/>
        </w:rPr>
        <w:t>Microsequenze di controllo: una microsequenza (o microprogramma, composto di microistruzioni) per ogni istruzione. Fetch dell’istruzione: la prima word letta contiene l’informazione sulla lunghezza complessiva dell’istruzione (ciò serve per potere eventualmente proseguire col fetch e per incrementare il PC della giusta quantità di byte). Microsequenza di fetch di una generica istruzione. Microsequenze di decodifica/esecuzione per: (1) LOAD [R1],R2, (2) STORE R1,[R2], (3) ADD [R1],R2, (4) JUMP Label, (5) JLESS Label. Nei salti si codifica lo scostamento dal valore del PC corrente, non l’indirizzo assoluto della locazione a cui saltare. Colloquio con la memoria: MFC e WMFC (Wait for Memory Function Completed) - CPU “in folle”. PSW in ingresso alla UC. Cosa si codifica in un’istruzione: IS (codice operativo dell’instruction set), AM (addressing modes, per tutti gli operandi), DT (data type: ad es. byte, word, long word). Default nella codifica: alcuni operandi possono essere impliciti. Effective address e modi di indirizzamento: (1) Immediato, (2) Registro, (3) Diretto, (4) Indiretto di registro, (5) Base e indice. Scansione di un vettore in memoria. Programma che esegue la somma degli elementi di un vettore e scrive il risultato in memoria. Macchine CISC: più istruzioni fanno la stessa cosa.</w:t>
      </w:r>
    </w:p>
    <w:p>
      <w:pPr>
        <w:pStyle w:val="Normal"/>
        <w:jc w:val="both"/>
        <w:rPr>
          <w:lang w:val="it-IT"/>
        </w:rPr>
      </w:pPr>
      <w:r>
        <w:rPr>
          <w:lang w:val="it-IT"/>
        </w:rPr>
      </w:r>
    </w:p>
    <w:p>
      <w:pPr>
        <w:pStyle w:val="Normal"/>
        <w:rPr>
          <w:lang w:val="it-IT"/>
        </w:rPr>
      </w:pPr>
      <w:r>
        <w:rPr>
          <w:lang w:val="it-IT"/>
        </w:rPr>
      </w:r>
    </w:p>
    <w:p>
      <w:pPr>
        <w:pStyle w:val="Normal"/>
        <w:rPr>
          <w:i/>
          <w:i/>
          <w:lang w:val="it-IT"/>
        </w:rPr>
      </w:pPr>
      <w:r>
        <w:rPr>
          <w:i/>
          <w:lang w:val="it-IT"/>
        </w:rPr>
        <w:t>Lunedì 21 ottobre 2002 (2 ore)</w:t>
      </w:r>
    </w:p>
    <w:p>
      <w:pPr>
        <w:pStyle w:val="Normal"/>
        <w:jc w:val="both"/>
        <w:rPr>
          <w:i/>
          <w:i/>
          <w:lang w:val="it-IT"/>
        </w:rPr>
      </w:pPr>
      <w:r>
        <w:rPr>
          <w:i/>
          <w:lang w:val="it-IT"/>
        </w:rPr>
      </w:r>
    </w:p>
    <w:p>
      <w:pPr>
        <w:pStyle w:val="Normal"/>
        <w:jc w:val="both"/>
        <w:rPr>
          <w:lang w:val="it-IT"/>
        </w:rPr>
      </w:pPr>
      <w:r>
        <w:rPr>
          <w:lang w:val="it-IT"/>
        </w:rPr>
        <w:t>Esercizio: calcolo del numero di cicli di bus richiesti dall’istruzione ADD R1,VAR (VAR variabile word, bus indirizzi a 16 bit, bus dati a 8 bit). Varianti dell’esercizio: ADD VAR,R1, ADD #VAR,R1 (il modo di indirizzamento del primo operando è diretto nel primo caso, immediato nel secondo: cambiano i 2 byte di opcode, ma non i 2 byte successivi). Importanza dell’architettura: confronto tra l’architettura a singolo bus interno e a pipeline (catena di montaggio: registri di appoggio, unità di elaborazione che lavorano in parallelo). Moltiplicare le risorse per migliorare le prestazioni: ADD R1,R2,R3 richiede 3 fasi con singolo bus interno, 1 fase con tre bus interni. Prestazioni hardware (CPU)-software (compilatore): tempo di esecuzione di un programma di alto livello: T=NxCPIxTclk, con N numero di istruzioni eseguite, CPI numero medio di cicli per istruzione, Tclk periodo di clock. Le macchine CISC tendono a minimizzare N, le RISC il CPI. Tclk da solo non dà un’idea della velocità della CPU. Progetto di un’unità di controllo (UC): confronto tra la soluzione canonica (con registro di stato) e la soluzione col contatore (sfruttamento della codifica incrementale degli stati, eliminazione della funzione di stato futuro, ROM di appoggio e caricamento parallelo per la gestione dei salti).</w:t>
      </w:r>
    </w:p>
    <w:p>
      <w:pPr>
        <w:pStyle w:val="Normal"/>
        <w:jc w:val="both"/>
        <w:rPr>
          <w:lang w:val="it-IT"/>
        </w:rPr>
      </w:pPr>
      <w:r>
        <w:rPr>
          <w:lang w:val="it-IT"/>
        </w:rPr>
      </w:r>
    </w:p>
    <w:p>
      <w:pPr>
        <w:pStyle w:val="Normal"/>
        <w:rPr>
          <w:lang w:val="it-IT"/>
        </w:rPr>
      </w:pPr>
      <w:r>
        <w:rPr>
          <w:lang w:val="it-IT"/>
        </w:rPr>
      </w:r>
    </w:p>
    <w:p>
      <w:pPr>
        <w:pStyle w:val="Normal"/>
        <w:rPr>
          <w:i/>
          <w:i/>
          <w:lang w:val="it-IT"/>
        </w:rPr>
      </w:pPr>
      <w:r>
        <w:rPr>
          <w:i/>
          <w:lang w:val="it-IT"/>
        </w:rPr>
        <w:t>Martedì 22 ottobre 2002 (3 ore)</w:t>
      </w:r>
    </w:p>
    <w:p>
      <w:pPr>
        <w:pStyle w:val="Normal"/>
        <w:jc w:val="both"/>
        <w:rPr>
          <w:i/>
          <w:i/>
          <w:lang w:val="it-IT"/>
        </w:rPr>
      </w:pPr>
      <w:r>
        <w:rPr>
          <w:i/>
          <w:lang w:val="it-IT"/>
        </w:rPr>
      </w:r>
    </w:p>
    <w:p>
      <w:pPr>
        <w:pStyle w:val="Normal"/>
        <w:jc w:val="both"/>
        <w:rPr>
          <w:lang w:val="it-IT"/>
        </w:rPr>
      </w:pPr>
      <w:r>
        <w:rPr>
          <w:lang w:val="it-IT"/>
        </w:rPr>
        <w:t>Collegamento CPU-MM (bus dedicato) e CPU-I/O (bus standard – a cosa serve uno standard): continueremo a fare finta che ci sia solo un bus esterno, di cui la CPU è master. Main memory: di tipo RAM (accesso arbitrario). RAM statiche e dinamiche: elemento di memoria, dimensioni tipiche, velocità, consumo, costo per bit, organizzazione, uso tipico. Memorie dinamiche: refresh, address multiplexing, organizzazione per bit. Miglioramento delle prestazioni (capacità, tempo di accesso) delle memorie (la CPU migliora più rapidamente, combinando tecnologia ed architettura). I principali piedini di un chip DRAM: indirizzi, dati. RAS, CAS, OE, CS, R/W, READY. Diagramma temporale di una lettura da DRAM. Handshaking. Esercizio: costruzione di un banco di memoria 256Mx16 a partire da chip 8Mbitx4: numero di chip necessari, numero di linee di indirizzo, collegamenti. Disco rigido: costo per bit, velocità, capacità. Coniugare capacità e velocità: gerarchie di memoria (un’altra idea architetturale). Sistema cache-MM: analogia tavolo di lavoro-scaffale di una biblioteca. Trasferimento di blocchi di dati. Hit e miss, tassi di hit e miss (h+m=1). Come migliora il tempo di accesso. Una gerarchia tipica: cache di I e II livello, MM, disco. La gerarchia si basa sul principio di località (spaziale e temporale), che si applica sia a dati che a istruzioni.</w:t>
      </w:r>
    </w:p>
    <w:p>
      <w:pPr>
        <w:pStyle w:val="Normal"/>
        <w:jc w:val="both"/>
        <w:rPr>
          <w:lang w:val="it-IT"/>
        </w:rPr>
      </w:pPr>
      <w:r>
        <w:rPr>
          <w:lang w:val="it-IT"/>
        </w:rPr>
      </w:r>
    </w:p>
    <w:p>
      <w:pPr>
        <w:pStyle w:val="Normal"/>
        <w:jc w:val="both"/>
        <w:rPr>
          <w:lang w:val="it-IT"/>
        </w:rPr>
      </w:pPr>
      <w:r>
        <w:rPr>
          <w:lang w:val="it-IT"/>
        </w:rPr>
      </w:r>
    </w:p>
    <w:p>
      <w:pPr>
        <w:pStyle w:val="Normal"/>
        <w:rPr>
          <w:i/>
          <w:i/>
          <w:lang w:val="it-IT"/>
        </w:rPr>
      </w:pPr>
      <w:r>
        <w:rPr>
          <w:i/>
          <w:lang w:val="it-IT"/>
        </w:rPr>
        <w:t>Mercoledì 23 ottobre 2002 (3 ore)</w:t>
      </w:r>
    </w:p>
    <w:p>
      <w:pPr>
        <w:pStyle w:val="Normal"/>
        <w:jc w:val="both"/>
        <w:rPr>
          <w:i/>
          <w:i/>
          <w:lang w:val="it-IT"/>
        </w:rPr>
      </w:pPr>
      <w:r>
        <w:rPr>
          <w:i/>
          <w:lang w:val="it-IT"/>
        </w:rPr>
      </w:r>
    </w:p>
    <w:p>
      <w:pPr>
        <w:pStyle w:val="Normal"/>
        <w:jc w:val="both"/>
        <w:rPr>
          <w:lang w:val="it-IT"/>
        </w:rPr>
      </w:pPr>
      <w:r>
        <w:rPr>
          <w:lang w:val="it-IT"/>
        </w:rPr>
        <w:t>Ancora sulle memorie: ordinamento e allineamento. Ordinamento: byte-addressable computers (e campo addizionale d’indirizzo per accedere ai singoli byte), little endian vs big endian. Allineamento nell’8086: lettura di byte/parole ad indirizzi pari/dispari. Il campo addizionale è di un bit (AD0). Piedinatura 8086: bus multiplexato indirizzi/dati (20 e 16 bit rispettivamente), BHE. Due banchi da 512K, gestiti tramite BHE e AD0. La lettura di parole ad indirizzi dispari impiega due cicli di bus. Stack come memoria con regole: struttura dati di tipo LIFO – esempio del lavapiatti e del cameriere (le strutture FIFO si chiamano code – cfr. pipeline). Un processo in memoria ha codice, dati, e stack. Si trasferiscono solo parole, non byte; lo stack cresce verso l’alto (indirizzi bassi). “Push” e “pop”, stack pointer (SP), top e bottom of stack. Lo stack pointer punta all’ultima locazione scritta dello stack. Il pop è un move, e come tale non cancella il dato ma lo rende riscrivibile. Un nuovo modo di indirizzamento: autodecremento –[R7] per il push, autoincremento [R7]+ per il pop (con R7 stack pointer nel 68000). L’instruction set dell’8086 prevede esplicitamente le istruzioni push e pop per i registri. In memoria molti stack, di cui uno solo attivo alla volta. Uso dello stack: procedure (o sottoprogrammi) e passaggio parametri (per valore o per indirizzo). Chiamata di e ritorno da procedura: le istruzioni 8086 call &lt;nome_procedura&gt; e return. La call è un jump con ritorno: nello stack si salva il PC. “Frames”: parametri, area salvataggio registri di ritorno, area salvataggi temporanei. Annidamento di procedure. Esercizio: programma principale che chiama una procedura che esegue la somma di N byte del vettore VECT e scrive il risultato in SUM. Uso “trasparente” dei registri, ripristino della condizione iniziale dello stack mediante pop successivi o incremento dello SP.</w:t>
      </w:r>
    </w:p>
    <w:p>
      <w:pPr>
        <w:pStyle w:val="Normal"/>
        <w:jc w:val="both"/>
        <w:rPr>
          <w:lang w:val="it-IT"/>
        </w:rPr>
      </w:pPr>
      <w:r>
        <w:rPr>
          <w:lang w:val="it-IT"/>
        </w:rPr>
      </w:r>
    </w:p>
    <w:p>
      <w:pPr>
        <w:pStyle w:val="Normal"/>
        <w:jc w:val="both"/>
        <w:rPr>
          <w:lang w:val="it-IT"/>
        </w:rPr>
      </w:pPr>
      <w:r>
        <w:rPr>
          <w:lang w:val="it-IT"/>
        </w:rPr>
      </w:r>
    </w:p>
    <w:p>
      <w:pPr>
        <w:pStyle w:val="Normal"/>
        <w:rPr>
          <w:i/>
          <w:i/>
          <w:lang w:val="it-IT"/>
        </w:rPr>
      </w:pPr>
      <w:r>
        <w:rPr>
          <w:i/>
          <w:lang w:val="it-IT"/>
        </w:rPr>
        <w:t>Lunedì 28 ottobre 2002 (2 ore)</w:t>
      </w:r>
    </w:p>
    <w:p>
      <w:pPr>
        <w:pStyle w:val="Normal"/>
        <w:jc w:val="both"/>
        <w:rPr>
          <w:i/>
          <w:i/>
          <w:lang w:val="it-IT"/>
        </w:rPr>
      </w:pPr>
      <w:r>
        <w:rPr>
          <w:i/>
          <w:lang w:val="it-IT"/>
        </w:rPr>
      </w:r>
    </w:p>
    <w:p>
      <w:pPr>
        <w:pStyle w:val="Normal"/>
        <w:jc w:val="both"/>
        <w:rPr>
          <w:lang w:val="it-IT"/>
        </w:rPr>
      </w:pPr>
      <w:r>
        <w:rPr>
          <w:lang w:val="it-IT"/>
        </w:rPr>
        <w:t>Esercizio d’esame: stack e assembly 8086. Definizione dei segmenti di codice, dati e stack. Direttive e istruzioni. Allocazione della memoria: DW e DB. Inizializzazione delle variabili: DB 20 DUP (?) alloca 20 byte senza inizializzarli. Istruzioni a due operandi: la convenzione su sorgente/destinazione. Istruzioni PUSH e POP. Assembly (linguaggio) e assembler (o programma assemblatore: trasforma il linguaggio assembly in linguaggio macchina). Il loader (o programma caricatore: fa parte del sistema operativo, carica in memoria un processo). Cenni storici sull’8086 e l’avvento del PC. Alcune differenze tra l’8086 e il Pentium III (1999): frequenza, bus dati e indirizzi, numero di transistor e di piedini. Piedinatura 8086/8088 (l’8088 è a 8 bit, l’8086 a 16): AD0-AD15, A16/S3-A19/S6 (a seconda dell’istante di funzionamento, i piedini esprimono un indirizzo o dati e stato), ALE (address latch enable: simile a RAS e CAS, consente la memorizzazione esterna dell’indirizzo con bus multiplexato), BHE (byte high enable, già visto, sempre a 1 con 8088), MN/MX (modo minimo e massimo: nel modo massimo i segnali di controllo per l’esterno vengono prodotti da una macchina esterna all’808X), READY (il vecchio MFC), RESET, Vcc, GND. Modello di programmazione: 4 registri dati, o general purpose (AX,BX,CX,DX, ciascuno suddivisibile in una coppia di registri a 8 bit, es. AX=AH,AL), 4 puntatori o indici (SP,BP,SI,DI), 4 registri di segmento (CS,DS,SS,ES). Segmentazione della memoria: l’indirizzo fisico PA (20 bit) si ottiene come combinazione di un registro di segmento (SR, 16 bit) e di un registro di scostamento (EA, “effective address” nella notazione INTEL, 16 bit) come PA=SRx16+EA (o simbolicamente: PA=SR:EA). I segmenti sono lunghi 64KB; la loro posizione in memoria è indicata da SR, mentre la posizione di un dato all’interno di un segmento è associata a EA.</w:t>
      </w:r>
    </w:p>
    <w:p>
      <w:pPr>
        <w:pStyle w:val="Normal"/>
        <w:jc w:val="both"/>
        <w:rPr>
          <w:lang w:val="it-IT"/>
        </w:rPr>
      </w:pPr>
      <w:r>
        <w:rPr>
          <w:lang w:val="it-IT"/>
        </w:rPr>
      </w:r>
    </w:p>
    <w:p>
      <w:pPr>
        <w:pStyle w:val="Normal"/>
        <w:jc w:val="both"/>
        <w:rPr>
          <w:lang w:val="it-IT"/>
        </w:rPr>
      </w:pPr>
      <w:r>
        <w:rPr>
          <w:lang w:val="it-IT"/>
        </w:rPr>
      </w:r>
    </w:p>
    <w:p>
      <w:pPr>
        <w:pStyle w:val="Normal"/>
        <w:rPr>
          <w:i/>
          <w:i/>
          <w:lang w:val="it-IT"/>
        </w:rPr>
      </w:pPr>
      <w:r>
        <w:rPr>
          <w:i/>
          <w:lang w:val="it-IT"/>
        </w:rPr>
        <w:t>Martedì 29 ottobre 2002 (3 ore)</w:t>
      </w:r>
    </w:p>
    <w:p>
      <w:pPr>
        <w:pStyle w:val="Normal"/>
        <w:jc w:val="both"/>
        <w:rPr>
          <w:i/>
          <w:i/>
          <w:lang w:val="it-IT"/>
        </w:rPr>
      </w:pPr>
      <w:r>
        <w:rPr>
          <w:i/>
          <w:lang w:val="it-IT"/>
        </w:rPr>
      </w:r>
    </w:p>
    <w:p>
      <w:pPr>
        <w:pStyle w:val="Normal"/>
        <w:jc w:val="both"/>
        <w:rPr/>
      </w:pPr>
      <w:r>
        <w:rPr/>
        <w:t xml:space="preserve">Ancora sulla segmentazione. Segmenti consecutivi sono parzialmente sovrapposti. Stack Pointer = SS:SP, Program Counter = CS:IP (IP sta per instruction pointer). Vantaggi della segmentazione: suddivisione logica in codice, dati e stack; riduzione della frammentazione nella multiprogrammazione; agevole rilocabilità di un programma da parte del loader. Parola di stato PSW (processor status word): i flag CF (carry), PF (parity), ZF (zero), SF (sign), OF (overflow). La PSW include anche 3 bit di controllo: DF, TF, IF (cfr. seguito). Struttura interna dell’8086: EU (execution unit)/BIU (bus interface unit), a realizzare una primitiva pipeline. Coda di prefetch (6 byte per 8086, 4 per 8088), e suo riempimento evitando letture di parole ad indirizzi dispari. Modi di indirizzamento dati con 8086: </w:t>
      </w:r>
      <w:r>
        <w:rPr>
          <w:lang w:val="it-IT"/>
        </w:rPr>
        <w:t>immediato, registro, diretto, indiretto di registro, relativo con registro indice, indiretto con registri base e indice, relativo con registri base e indice. Esercizio sui modi di indirizzamento dati.</w:t>
      </w:r>
      <w:r>
        <w:rPr/>
        <w:t xml:space="preserve"> </w:t>
      </w:r>
      <w:r>
        <w:rPr>
          <w:lang w:val="it-IT"/>
        </w:rPr>
        <w:t>Indirizzamento nei salti: intrasegmento (cambia solo IP), intersegmento (cambiano sia CS che IP). Codifica completa in linguaggio macchina dell’istruzione ADD Vect[BX][DI],DX: si parte dal manuale, che dà per ADD mem/reg la codifica a 4 byte 000000DW MOD|REG|R/M (DISP-LO) (DISP-HI), ottenendo nel nostro caso (D=0 perché reg è sorgente, W=1 perché trasferimento di parola, inoltre sia offset Vect=2345H) con l’aiuto della tabella dei modi di indirizzamento 01 91 45 23 (hex). Il registro di segmento implicito è DS. Altro esempio di uso di registri impliciti: l’istruzione LOOP &lt;label&gt; (equivale a DEC CX; JNZ &lt;label&gt;). Segment override prefix: consente di specificare registri di segmento alternativi al default.</w:t>
      </w:r>
    </w:p>
    <w:p>
      <w:pPr>
        <w:pStyle w:val="Normal"/>
        <w:rPr/>
      </w:pPr>
      <w:r>
        <w:rPr/>
      </w:r>
    </w:p>
    <w:p>
      <w:pPr>
        <w:pStyle w:val="Normal"/>
        <w:jc w:val="both"/>
        <w:rPr>
          <w:lang w:val="it-IT"/>
        </w:rPr>
      </w:pPr>
      <w:r>
        <w:rPr>
          <w:lang w:val="it-IT"/>
        </w:rPr>
      </w:r>
    </w:p>
    <w:p>
      <w:pPr>
        <w:pStyle w:val="Normal"/>
        <w:jc w:val="both"/>
        <w:rPr>
          <w:lang w:val="it-IT"/>
        </w:rPr>
      </w:pPr>
      <w:r>
        <w:rPr>
          <w:lang w:val="it-IT"/>
        </w:rPr>
      </w:r>
    </w:p>
    <w:p>
      <w:pPr>
        <w:pStyle w:val="Normal"/>
        <w:rPr>
          <w:i/>
          <w:i/>
          <w:lang w:val="it-IT"/>
        </w:rPr>
      </w:pPr>
      <w:r>
        <w:rPr>
          <w:i/>
          <w:lang w:val="it-IT"/>
        </w:rPr>
        <w:t>Mercoledì 30 ottobre 2002 (3 ore)</w:t>
      </w:r>
    </w:p>
    <w:p>
      <w:pPr>
        <w:pStyle w:val="Normal"/>
        <w:jc w:val="both"/>
        <w:rPr>
          <w:i/>
          <w:i/>
          <w:lang w:val="it-IT"/>
        </w:rPr>
      </w:pPr>
      <w:r>
        <w:rPr>
          <w:i/>
          <w:lang w:val="it-IT"/>
        </w:rPr>
      </w:r>
    </w:p>
    <w:p>
      <w:pPr>
        <w:pStyle w:val="Normal"/>
        <w:jc w:val="both"/>
        <w:rPr>
          <w:lang w:val="it-IT"/>
        </w:rPr>
      </w:pPr>
      <w:r>
        <w:rPr>
          <w:lang w:val="it-IT"/>
        </w:rPr>
        <w:t>Interfacce di I/O: consentono la comunicazione tra CPU e periferici. Registri caratteristici: dati (in sola lettura nelle interfacce d’ingresso, in lettura/scrittura nelle comunicazioni bidirezionali, in sola scrittura nelle interfacce d’uscita), di stato (di sola lettura), di controllo (di sola scrittura). Decodifica degli indirizzi di porta. Due registri possono essere mappati su una sola porta, se uno è di sola lettura e l’altro di sola scrittura: sarà il segnale R/W a discriminare. Indirizzamento di I/O: (1) mappato in memoria (in questo caso i trasferimenti di I/O usano le stesse istruzioni adoperate per la memoria), (2) con spazio di indirizzamento separato (dove sono necessarie istruzioni diverse per trasferimenti con I/O e con memoria, cui corrisponde un segnale di controllo di tipo IO/M). L’8086 usa le istruzioni dedicate IN e OUT. Esempio di interfaccia di uscita (stampante), ad una sola porta, per 8088: parte operativa (l’hardware di interfaccia), parte di controllo (il software di gestione in assembly 8088). Metodi per la gestione dell’I/O: (1) a controllo di programma (o polling, cfr. esempio precedente), (2) sotto controllo di interruzione, (3) tramite DMA – Direct memory access. Accesso diretto alla memoria: il controllore DMA può svolgere il ruolo di bus master, facendo richiesta (bus request) alla CPU, che risponde con un bus grant. Bus busy (durante il trasferimento DMA), bus release (rilascio del bus alla CPU). Il DMA si usa per evitare che i dati passino per i registri di CPU. Durante i trasferimenti DMA, la CPU è libera di svolgere calcoli che non richiedano il bus. Il DMA viene inizializzato da programma, specificando l’indirizzo del trasferimento e la dimensione del blocco dati da trasferire. Il trasferimento per blocchi è tipico dei dischi, che hanno elevato tempo di latenza ma anche elevato bit rate. Interruzioni, o interrupt: migliorano l’efficienza dei trasferimenti rispetto al controllo di programma, costringendo i periferici a richiedere l’attenzione – ossia le risorse macchina - della CPU. La CPU serve un dato dispositivo facendo saltare il controllo alla relativa interrupt service routine. Differenza tra routine di interruzione e subroutine: le prime devono essere assolutamente “trasparenti”. Linea di INTR (interrupt request) unica: la CPU deve risolvere l’identità e la priorità dei dispositivi che hanno fatto richiesta. Due principali soluzioni: (1) polled interrupt, che controlla secondo una sequenza prefissata i bit di stato delle interfacce di I/O – con i problemi di efficienza tipici del polling, (2) vectored interrupt, in cui su richiesta della CPU (INTA, interrupt acknowledgement) un codice (interrupt type) che identifica il dispositivo a massima priorità viene posto sul bus dati, indi letto dalla CPU e internamente convertito nel vettore di interruzione (indirizzo della routine di servizio) da porre nel PC prima della conclusione dell’istruzione corrente. Il vectored interrupt I/O utilizza un particolare cablaggio dei dispositivi (daisy chain, semplice ma poco flessibile) o un dispositivo programmabile ad hoc (PIC, programmable interrupt controller).</w:t>
      </w:r>
    </w:p>
    <w:p>
      <w:pPr>
        <w:pStyle w:val="Normal"/>
        <w:jc w:val="both"/>
        <w:rPr>
          <w:lang w:val="it-IT"/>
        </w:rPr>
      </w:pPr>
      <w:r>
        <w:rPr>
          <w:lang w:val="it-IT"/>
        </w:rPr>
      </w:r>
    </w:p>
    <w:p>
      <w:pPr>
        <w:pStyle w:val="Normal"/>
        <w:jc w:val="both"/>
        <w:rPr>
          <w:lang w:val="it-IT"/>
        </w:rPr>
      </w:pPr>
      <w:r>
        <w:rPr>
          <w:lang w:val="it-IT"/>
        </w:rPr>
      </w:r>
    </w:p>
    <w:p>
      <w:pPr>
        <w:pStyle w:val="Normal"/>
        <w:rPr>
          <w:i/>
          <w:i/>
          <w:lang w:val="it-IT"/>
        </w:rPr>
      </w:pPr>
      <w:r>
        <w:rPr>
          <w:i/>
          <w:lang w:val="it-IT"/>
        </w:rPr>
        <w:t>Lunedì 4 novembre 2002 (2 ore)</w:t>
      </w:r>
    </w:p>
    <w:p>
      <w:pPr>
        <w:pStyle w:val="Normal"/>
        <w:jc w:val="both"/>
        <w:rPr>
          <w:i/>
          <w:i/>
          <w:lang w:val="it-IT"/>
        </w:rPr>
      </w:pPr>
      <w:r>
        <w:rPr>
          <w:i/>
          <w:lang w:val="it-IT"/>
        </w:rPr>
      </w:r>
    </w:p>
    <w:p>
      <w:pPr>
        <w:pStyle w:val="Normal"/>
        <w:jc w:val="both"/>
        <w:rPr>
          <w:lang w:val="it-IT"/>
        </w:rPr>
      </w:pPr>
      <w:r>
        <w:rPr>
          <w:lang w:val="it-IT"/>
        </w:rPr>
        <w:t>Lasciata in portineria una copia di tutto il materiale distribuito a lezione. Cosa si intende per simultaneità nell’arrivo di una richiesta di interruzione. Classificazione delle interruzioni: sincrone/asincrone, prevedibili/non prevedibili (Bucci, p. 196). Passaggio dal tipo al vettore nell’8086: la tabella delle interruzioni (che risiede all’indirizzo 0, e contiene 256 vettori). Il vettore di interruzione ha 32 bit (il salto è sempre di tipo intersegmento, o FAR). Accettazione di un’interruzione esterna con 8086: prima di passare il controllo alla routine di interruzione, la UC salva nello stack CS, IP e PSW, lasciando alla routine di interruzione il compito di salvare i registri che usa. Ritorno dall’interruzione: IRET (differisce dalla RET perché è sempre FAR e ripristina anche la PSW). La UC pone a zero TF (trace: utilizzato ad esempio per il debugging step-by-step) e IF (mascheramento delle interruzioni esterne). L’istruzione STI all’interno di una routine di servizio ne autorizza l’interrompibilità. Gli interrupt si dividono in hardware e software (detti anche “traps”; nell’8086 si chiamano con INT &lt;type&gt;), mascherabili e non (nell’8086 vanno sul piedino NMI; es. power failure, clock), interni (“eccezioni”) ed esterni. Gli interrupt interni e quelli software non sono mascherabili. Tabella delle interruzioni 8086 (INTEL, BIOS, DOS): divide by 0, trace, clock, keyboard interrupts. Rivettorizzazione (o ridirezione, o intercettamento) di un’interruzione: comporta l’inserimento di una nuova coppia di valori CS:IP nella tabella delle interruzioni (esempi: rivettorizzazione del tipo 1CH – dummy return – con un programma che mostri l’ora corrente, ridirezione del tipo 09 – tastiera – per la realizzazione di un nuovo driver di tastiera). Proposto l’esercizio d’esame n. 7 di febbraio 2002 (è nel gruppo degli esercizi svolti lasciati in portineria). Modifiche all’interfaccia per stampante a controllo di programma, con inserimento della possibilità di controllo sotto interruzione: si aggiunge un FF di controllo, che la CPU può porre a 1 per abilitare le interruzioni – le porte diventano due (Bucci, p. 110). Controllo sotto interruzione: il driver di stampa è composto da due sezioni: inizializzazione (eseguita una sola volta all’inizio del trasferimento) e stampa di un singolo carattere (è la routine di servizio dell’interruzione). La sezione di interruzione fa uso di variabili globali (BUSY, IND, CONT, inizializzate dalla sezione precedente), che tengono traccia dello svolgimento del task di stamp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i/>
          <w:i/>
          <w:lang w:val="it-IT"/>
        </w:rPr>
      </w:pPr>
      <w:r>
        <w:rPr>
          <w:i/>
          <w:lang w:val="it-IT"/>
        </w:rPr>
        <w:t>Martedì 5 novembre 2002 (3 ore)</w:t>
      </w:r>
    </w:p>
    <w:p>
      <w:pPr>
        <w:pStyle w:val="Normal"/>
        <w:jc w:val="both"/>
        <w:rPr>
          <w:i/>
          <w:i/>
          <w:lang w:val="it-IT"/>
        </w:rPr>
      </w:pPr>
      <w:r>
        <w:rPr>
          <w:i/>
          <w:lang w:val="it-IT"/>
        </w:rPr>
      </w:r>
    </w:p>
    <w:p>
      <w:pPr>
        <w:pStyle w:val="Normal"/>
        <w:jc w:val="both"/>
        <w:rPr/>
      </w:pPr>
      <w:r>
        <w:rPr>
          <w:lang w:val="it-IT"/>
        </w:rPr>
        <w:t xml:space="preserve">Consegna del programma </w:t>
      </w:r>
      <w:r>
        <w:rPr>
          <w:i/>
          <w:lang w:val="it-IT"/>
        </w:rPr>
        <w:t>addm</w:t>
      </w:r>
      <w:r>
        <w:rPr>
          <w:lang w:val="it-IT"/>
        </w:rPr>
        <w:t xml:space="preserve"> (modi di indirizzamento), analisi dettagliata del programma </w:t>
      </w:r>
      <w:r>
        <w:rPr>
          <w:i/>
          <w:lang w:val="it-IT"/>
        </w:rPr>
        <w:t>main</w:t>
      </w:r>
      <w:r>
        <w:rPr>
          <w:lang w:val="it-IT"/>
        </w:rPr>
        <w:t xml:space="preserve">. Assemblaggio (masm) e collegamento (link) di moduli assembly. Il masm è case insensitive. Il file main.lst. </w:t>
      </w:r>
      <w:r>
        <w:rPr>
          <w:i/>
          <w:lang w:val="it-IT"/>
        </w:rPr>
        <w:t>main</w:t>
      </w:r>
      <w:r>
        <w:rPr>
          <w:lang w:val="it-IT"/>
        </w:rPr>
        <w:t xml:space="preserve"> è composto da due moduli: main.asm e subrout.asm. Moduli e segmenti. Dichiarazione di segmenti: direttive di allineamento (es. PARA: allineamento al paragrafo, ossia ad un indirizzo multiplo di 16), combinabilità (es. PUBLIC), classe (es. ‘STACK’). I segmenti sono annidabili. Dichiarazione di costanti (EQU). Commenti. Codice: la direttiva ASSUME. Ritorno al DOS. Allocazione di memoria per i dati (DB, DW) e codifica delle istruzioni. L’operatore DUP. Rilocabilità. Comunicazione tra moduli: EXTRN, PUBLIC. Etichette: di tipo NEAR o FAR (codice), BYTE o WORD (dati). Dichiarazione di etichette: forma implicita (es. Pippo:) ed esplicita (es. Pippo Label near). Dichiarazione di procedure. Macro: sua dichiarazione, e sue differenze dalla subroutine. Operatori SEG e OFFSET - notare la differenza tra OFFSET Var (codifica: porzione di offset dell’indirizzo della variabile Var, dato indirizzato: porzione di offset dell’indirizzo della variabile Var, modo d’indirizzamento: immediato) e Var (codifica: porzione di offset dell’indirizzo della variabile Var, dato indirizzato: valore della variabile Var, modo d’indirizzamento: diretto). La trap INT 21H (funzione 09h: stampa di stringa terminante con ‘$’). Debug (con dbx main.exe): dump della memoria, verifica di cambiamenti nel contenuto dei registri, esecuzione in modalità trace (TF=1, con dbx come routine di servizio dell’INT di tipo trace). A un singolo indirizzo fisico possono corrispondere più coppie SR:EA. Nota: i programmi loader/dbx “sporcano” alcuni byte nella parte bassa dello stack. </w:t>
      </w:r>
    </w:p>
    <w:p>
      <w:pPr>
        <w:pStyle w:val="Normal"/>
        <w:jc w:val="both"/>
        <w:rPr>
          <w:lang w:val="it-IT"/>
        </w:rPr>
      </w:pPr>
      <w:r>
        <w:rPr>
          <w:lang w:val="it-IT"/>
        </w:rPr>
      </w:r>
    </w:p>
    <w:p>
      <w:pPr>
        <w:pStyle w:val="Normal"/>
        <w:jc w:val="both"/>
        <w:rPr>
          <w:lang w:val="it-IT"/>
        </w:rPr>
      </w:pPr>
      <w:r>
        <w:rPr>
          <w:lang w:val="it-IT"/>
        </w:rPr>
      </w:r>
    </w:p>
    <w:p>
      <w:pPr>
        <w:pStyle w:val="Normal"/>
        <w:rPr>
          <w:i/>
          <w:i/>
          <w:lang w:val="it-IT"/>
        </w:rPr>
      </w:pPr>
      <w:r>
        <w:rPr>
          <w:i/>
          <w:lang w:val="it-IT"/>
        </w:rPr>
        <w:t>Mercoledì 6 novembre 2002 (3 ore)</w:t>
      </w:r>
    </w:p>
    <w:p>
      <w:pPr>
        <w:pStyle w:val="Normal"/>
        <w:jc w:val="both"/>
        <w:rPr>
          <w:i/>
          <w:i/>
          <w:lang w:val="it-IT"/>
        </w:rPr>
      </w:pPr>
      <w:r>
        <w:rPr>
          <w:i/>
          <w:lang w:val="it-IT"/>
        </w:rPr>
      </w:r>
    </w:p>
    <w:p>
      <w:pPr>
        <w:pStyle w:val="Normal"/>
        <w:jc w:val="both"/>
        <w:rPr/>
      </w:pPr>
      <w:r>
        <w:rPr>
          <w:lang w:val="it-IT"/>
        </w:rPr>
        <w:t xml:space="preserve">Analisi top-down del programma </w:t>
      </w:r>
      <w:r>
        <w:rPr>
          <w:i/>
          <w:lang w:val="it-IT"/>
        </w:rPr>
        <w:t>birthday</w:t>
      </w:r>
      <w:r>
        <w:rPr>
          <w:lang w:val="it-IT"/>
        </w:rPr>
        <w:t xml:space="preserve">. Il programma non funziona con anni bisestili. Altre funzioni dell’INT 21H: 4ch (ritorno al DOS), 0Ah (input bufferizzato da tastiera), 2Ah (get date). Segment override. Controllo di caratteri alfanumerici: ammesse tutte le cifre ed alcuni caratteri separatori. Uso di look-up tables (cfr. months_days). Messaggi d’errore. Scansione di stringhe. Passaggio di parametri attraverso lo stack, con procedura near oppure far. Conversioni tra rappresentazione interna (binaria) ed esterna (display ASCII): differenza tra il numero 1983 (occupa due byte) e la stringa “1983” (occupa quattro byte). Conversione da binario a stringa e viceversa: maschere (OR con 30H in un verso, AND con 0FH nell’altro) e somma di potenze/metodo divisioni successive in base 10. Istruzioni MUL e DIV: usano registri impliciti. Funzionamento di due programmi che lavorano sotto interruzione, con rivettorizzazione della tastiera: </w:t>
      </w:r>
      <w:r>
        <w:rPr>
          <w:i/>
          <w:lang w:val="it-IT"/>
        </w:rPr>
        <w:t>reflex</w:t>
      </w:r>
      <w:r>
        <w:rPr>
          <w:lang w:val="it-IT"/>
        </w:rPr>
        <w:t xml:space="preserve"> (non residente) e </w:t>
      </w:r>
      <w:r>
        <w:rPr>
          <w:i/>
          <w:lang w:val="it-IT"/>
        </w:rPr>
        <w:t>hal</w:t>
      </w:r>
      <w:r>
        <w:rPr>
          <w:lang w:val="it-IT"/>
        </w:rPr>
        <w:t xml:space="preserve"> (residente, o TSR). Differenza tra ASCII e scan codes. Variante di birthday suggerita: calcolatrice da riga di comando. Esercizi consigliati: manipolazione di stringhe, accumulazione o media di interi in un vettore, tutti gli esercizi d’esame a.a. 2001-200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lang w:val="it-IT"/>
    </w:rPr>
  </w:style>
  <w:style w:type="character" w:styleId="Caratterepredefinitoparagrafo">
    <w:name w:val="Carattere predefinito paragrafo"/>
    <w:qFormat/>
    <w:rPr/>
  </w:style>
  <w:style w:type="character" w:styleId="MTEquationSection">
    <w:name w:val="MTEquationSection"/>
    <w:basedOn w:val="Caratterepredefinitoparagrafo"/>
    <w:qFormat/>
    <w:rPr>
      <w:vanish w:val="false"/>
      <w:color w:val="FF000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MTDisplayEquation">
    <w:name w:val="MTDisplayEquation"/>
    <w:basedOn w:val="Normal"/>
    <w:next w:val="Normal"/>
    <w:qFormat/>
    <w:pPr>
      <w:tabs>
        <w:tab w:val="clear" w:pos="708"/>
        <w:tab w:val="center" w:pos="4820" w:leader="none"/>
        <w:tab w:val="right" w:pos="9640" w:leader="none"/>
      </w:tabs>
      <w:jc w:val="both"/>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3:48:00Z</dcterms:created>
  <dc:creator>Carlo Colombo</dc:creator>
  <dc:description/>
  <dc:language>en-US</dc:language>
  <cp:lastModifiedBy>Carlo Colombo</cp:lastModifiedBy>
  <cp:lastPrinted>2002-10-16T16:58:00Z</cp:lastPrinted>
  <dcterms:modified xsi:type="dcterms:W3CDTF">2002-11-07T17:44:00Z</dcterms:modified>
  <cp:revision>43</cp:revision>
  <dc:subject/>
  <dc:title>Appunti corso calcolatori 2002-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